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ind w:left="-142" w:firstLine="142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 xml:space="preserve">    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05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16/09/2019 đến ngày 22/09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54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4836"/>
        <w:gridCol w:w="5314"/>
      </w:tblGrid>
      <w:tr>
        <w:trPr>
          <w:trHeight w:val="314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244" w:hanging="24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>
          <w:trHeight w:val="1495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16/09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Dạy và học theo thời khóa biểu mới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các tổ trưởng, tổ phó tại phòng hiệu trưở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hời khgoas biểu mới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a công tác cập nhật lịch báo giảng và thiết bị dạy học trên cổng TTĐT của tổ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17/09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mượn trả thiết bị của tổ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xây dựng kế hoạch EHXS năm học 2019-2020 nộp chuyên môn trường.</w:t>
            </w:r>
          </w:p>
        </w:tc>
      </w:tr>
      <w:tr>
        <w:trPr>
          <w:trHeight w:val="1181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18/09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phát giấy mời họp ban đại diện cha mẹ học sinh toàn trường.</w:t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897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19/09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ảo sát chất lượng đầu năm môn Ngữ văn 6,9 và  vật lý 9</w:t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hảo sát chất lượng đầu năm môn Ngữ văn 7,8 và  vật lý 7,8</w:t>
            </w:r>
          </w:p>
        </w:tc>
      </w:tr>
      <w:tr>
        <w:trPr>
          <w:trHeight w:val="1495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20/09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hảo sát chất lượng đầu năm môn Toán 6,9 và tiếng anh 6, 9</w:t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o sát chất lượng đầu năm môn Toán 7,8 và tiếng anh 7,8</w:t>
            </w:r>
          </w:p>
        </w:tc>
      </w:tr>
      <w:tr>
        <w:trPr>
          <w:trHeight w:val="897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9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hảo sát chất lượng đầu năm môn hóa 9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ội nghị cha mệ học sinh toàn trường.</w:t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2/9/2019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 cập cổng thông tin điện tử.</w:t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16 tháng 09 năm 2019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BGH                                                  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                                                                                     </w:t>
      </w:r>
      <w:r>
        <w:rPr>
          <w:rStyle w:val="StrongEmphasis"/>
          <w:color w:val="242B2D"/>
          <w:sz w:val="26"/>
          <w:szCs w:val="26"/>
          <w:shd w:fill="F9F9F9" w:val="clear"/>
        </w:rPr>
        <w:t>Lê Thị Thùy Trang</w:t>
      </w:r>
    </w:p>
    <w:sectPr>
      <w:type w:val="nextPage"/>
      <w:pgSz w:w="12240" w:h="15840"/>
      <w:pgMar w:left="851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5:00Z</dcterms:created>
  <dc:creator>VINHAN</dc:creator>
  <dc:description/>
  <dc:language>en-US</dc:language>
  <cp:lastModifiedBy>ADMIN</cp:lastModifiedBy>
  <cp:lastPrinted>2017-10-10T10:19:00Z</cp:lastPrinted>
  <dcterms:modified xsi:type="dcterms:W3CDTF">2019-09-06T10:15:00Z</dcterms:modified>
  <cp:revision>2</cp:revision>
  <dc:subject/>
  <dc:title>Tổ Toán</dc:title>
</cp:coreProperties>
</file>